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ora STALIDOU </w:t>
      </w:r>
    </w:p>
    <w:p>
      <w:pPr>
        <w:pStyle w:val="Normal"/>
        <w:jc w:val="both"/>
        <w:rPr>
          <w:b/>
          <w:b/>
        </w:rPr>
      </w:pPr>
      <w:r>
        <w:rPr>
          <w:b/>
        </w:rPr>
        <w:t>pianiste, composit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ée à Thessalonik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6, rue de Pyrené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5020 Paris</w:t>
      </w:r>
    </w:p>
    <w:p>
      <w:pPr>
        <w:pStyle w:val="Normal"/>
        <w:jc w:val="both"/>
        <w:rPr/>
      </w:pPr>
      <w:r>
        <w:rPr>
          <w:lang w:val="en-US"/>
        </w:rPr>
        <w:t>Tel : +33</w:t>
      </w:r>
      <w:r>
        <w:rPr>
          <w:vertAlign w:val="superscript"/>
          <w:lang w:val="en-US"/>
        </w:rPr>
        <w:t>.</w:t>
      </w:r>
      <w:r>
        <w:rPr>
          <w:lang w:val="en-US"/>
        </w:rPr>
        <w:t>1</w:t>
      </w:r>
      <w:r>
        <w:rPr>
          <w:vertAlign w:val="superscript"/>
          <w:lang w:val="en-US"/>
        </w:rPr>
        <w:t>.</w:t>
      </w:r>
      <w:r>
        <w:rPr>
          <w:lang w:val="en-US"/>
        </w:rPr>
        <w:t>44</w:t>
      </w:r>
      <w:r>
        <w:rPr>
          <w:vertAlign w:val="superscript"/>
          <w:lang w:val="en-US"/>
        </w:rPr>
        <w:t>.</w:t>
      </w:r>
      <w:r>
        <w:rPr>
          <w:lang w:val="en-US"/>
        </w:rPr>
        <w:t>93</w:t>
      </w:r>
      <w:r>
        <w:rPr>
          <w:vertAlign w:val="superscript"/>
          <w:lang w:val="en-US"/>
        </w:rPr>
        <w:t>.</w:t>
      </w:r>
      <w:r>
        <w:rPr>
          <w:lang w:val="en-US"/>
        </w:rPr>
        <w:t>57</w:t>
      </w:r>
      <w:r>
        <w:rPr>
          <w:vertAlign w:val="superscript"/>
          <w:lang w:val="en-US"/>
        </w:rPr>
        <w:t>.</w:t>
      </w:r>
      <w:r>
        <w:rPr>
          <w:lang w:val="en-US"/>
        </w:rPr>
        <w:t>82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lang w:val="en-US" w:eastAsia="de-DE"/>
        </w:rPr>
      </w:pPr>
      <w:r>
        <w:rPr>
          <w:rFonts w:eastAsia="Times New Roman" w:cs="Times New Roman" w:ascii="Times New Roman" w:hAnsi="Times New Roman"/>
          <w:b w:val="false"/>
          <w:lang w:val="en-US" w:eastAsia="de-DE"/>
        </w:rPr>
        <w:t>dora1305@yahoo.fr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lang w:val="en-US" w:eastAsia="de-DE"/>
        </w:rPr>
      </w:pPr>
      <w:r>
        <w:rPr>
          <w:rFonts w:eastAsia="Times New Roman" w:cs="Times New Roman" w:ascii="Times New Roman" w:hAnsi="Times New Roman"/>
          <w:b w:val="false"/>
          <w:lang w:val="en-US"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de-DE"/>
        </w:rPr>
      </w:pPr>
      <w:r>
        <w:rPr>
          <w:rFonts w:eastAsia="Times New Roman" w:cs="Times New Roman"/>
          <w:b/>
          <w:lang w:val="en-US" w:eastAsia="de-DE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mallCaps/>
          <w:lang w:eastAsia="de-DE"/>
        </w:rPr>
        <w:t>Experience Professionnelle</w:t>
      </w:r>
      <w:r>
        <w:rPr>
          <w:rFonts w:eastAsia="Times New Roman" w:cs="Times New Roman" w:ascii="Times New Roman" w:hAnsi="Times New Roman"/>
          <w:lang w:eastAsia="de-DE"/>
        </w:rPr>
        <w:t> :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lang w:eastAsia="de-DE"/>
        </w:rPr>
      </w:pPr>
      <w:r>
        <w:rPr>
          <w:rFonts w:eastAsia="Times New Roman" w:cs="Times New Roman" w:ascii="Times New Roman" w:hAnsi="Times New Roman"/>
          <w:b w:val="false"/>
          <w:lang w:eastAsia="de-DE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b w:val="false"/>
          <w:b w:val="false"/>
          <w:lang w:val="de-DE"/>
        </w:rPr>
      </w:pPr>
      <w:r>
        <w:rPr>
          <w:rFonts w:eastAsia="Times New Roman" w:cs="Times New Roman" w:ascii="Times New Roman" w:hAnsi="Times New Roman"/>
          <w:b w:val="false"/>
          <w:lang w:eastAsia="de-DE"/>
        </w:rPr>
        <w:t xml:space="preserve">Création, composition musicale, </w:t>
      </w:r>
      <w:r>
        <w:rPr>
          <w:b w:val="false"/>
        </w:rPr>
        <w:t>performance dans le cadre de plusieurs spectacles et court-métrage (voir Annexe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Participation aux concerts avec Bussoti, Mike Vargas, Chantal Riou 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rtine Jost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1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2002-          Accompagnement des cours de danse aux Conservatoires Municipaux de la vil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e Paris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2000-           Professeur de Piano au centre culturel „Athénée“ à Rueil Malmais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000-2002</w:t>
        <w:tab/>
        <w:t>Accompagnement de cours de chant du professeur Anna Cadenazz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Accompagnement pour la chanteuse Raphaèle Fulchiron (répertoire des années `30 et `40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left="12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Formation 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998 </w:t>
        <w:tab/>
        <w:t>Diplôme de Piano (concertiste), sous la direction de Nicolas Astrinid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onservatoire Macédonien de Thessaloniki. ( Grèce 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ention très bi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 xml:space="preserve">1997 </w:t>
        <w:tab/>
        <w:t>Diplôme de Formation Musicale,  Conservatoire Macédonien de Thessalonik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ention très bi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994</w:t>
        <w:tab/>
        <w:t xml:space="preserve">Diplôme de Piano (donnant droit à l’enseignement)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onservatoire Macédonien de Thessaloniki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ention excellen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994</w:t>
        <w:tab/>
        <w:t xml:space="preserve">Diplôme de Physique, Département des Sciences, Aristote Université de </w:t>
        <w:tab/>
        <w:t>Thessalonik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998-2001</w:t>
        <w:tab/>
        <w:tab/>
        <w:t>Cours d’accompagnement 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 xml:space="preserve">avec les professeurs:  L. Rivierre (Ecole Normale de Paris), Angelin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>Pondepeyre (Ecole Anselmis) et Anne-Marie Podevi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999-2001</w:t>
        <w:tab/>
        <w:t>2ème prix de musique de chambre au CNR de Rueil Malmais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Certificat de musique de chambre au conservatoire d’Issy-les-Moulineaux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(Prof. Patrick Hans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ention bi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2000-2003 </w:t>
        <w:tab/>
        <w:tab/>
        <w:t>Médaille de bronze d’Analyse musicale à l’Ecole Nationale de Montreui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</w:t>
        <w:tab/>
        <w:t>Prof. J-P. Cholleton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Stage d’accompagnement des cours de danse – interprétation du </w:t>
      </w:r>
    </w:p>
    <w:p>
      <w:pPr>
        <w:pStyle w:val="Normal"/>
        <w:tabs>
          <w:tab w:val="clear" w:pos="708"/>
          <w:tab w:val="left" w:pos="900" w:leader="none"/>
        </w:tabs>
        <w:ind w:left="1410" w:hanging="0"/>
        <w:rPr/>
      </w:pPr>
      <w:r>
        <w:rPr/>
        <w:t xml:space="preserve">Mouvement avec Laurent Choukroun à l’Ecole du Ballet de l’Opéra de Paris </w:t>
      </w:r>
    </w:p>
    <w:p>
      <w:pPr>
        <w:pStyle w:val="Normal"/>
        <w:tabs>
          <w:tab w:val="clear" w:pos="708"/>
          <w:tab w:val="left" w:pos="900" w:leader="none"/>
        </w:tabs>
        <w:ind w:left="1410" w:hanging="0"/>
        <w:rPr/>
      </w:pPr>
      <w:r>
        <w:rPr/>
        <w:t>(novembre 2001 à juin 2002) et au Centre de Danse de Nîmes (juillet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05-2006       Formation corporelle et musicale du danseur et du musicien « Notation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Contée » à l’association Art et Mouv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08-</w:t>
        <w:tab/>
        <w:t xml:space="preserve">Formation du B.M.C. « Body mind centering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fomance : Danse et théâtre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07-</w:t>
        <w:tab/>
        <w:t>Membre du groupe Emma-jupe http://www.myspace.com/emmajupe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997-1998       Atelier expérimental pluri-disciplinaire Politechno  (danse, théâtre, musiqu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eintur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994-1996</w:t>
        <w:tab/>
        <w:t>Atelier théâtral avec  Piramatiki Skini Tis Technis / Scène experimentale d’ar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995-</w:t>
        <w:tab/>
        <w:t>Participation aux festivals de danse et workshops (stages) à Budapest, Pari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  <w:t>Freiburg, Berlin et Bordeaux avec Vera Orlock, Stéphanie Maher, Els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Wolliaston, M. Mantaka et Antoinette Waroquy ainsi qu’ avec divers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chorégraphes à la Ménagerie de Verre à Pari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994</w:t>
        <w:tab/>
        <w:t>Participation au spectacle „galazio pouli“ au Théâtre Nationale de Grèce du</w:t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/>
        <w:tab/>
        <w:t>Nord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  <w:t>Creations et Compositions Musical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rPr>
          <w:sz w:val="22"/>
        </w:rPr>
      </w:pPr>
      <w:r>
        <w:rPr>
          <w:sz w:val="22"/>
        </w:rPr>
        <w:t>‚</w:t>
      </w:r>
      <w:r>
        <w:rPr>
          <w:sz w:val="22"/>
        </w:rPr>
        <w:t>D’Lobnan a“ (</w:t>
      </w:r>
      <w:r>
        <w:rPr>
          <w:i/>
          <w:sz w:val="22"/>
        </w:rPr>
        <w:t>Composition musical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ab/>
        <w:t>(Court-métrage de Dora Stildou)</w:t>
        <w:br/>
        <w:t>2008</w:t>
        <w:tab/>
        <w:t>,Avec des mots sans les dire...’ (</w:t>
      </w:r>
      <w:r>
        <w:rPr>
          <w:i/>
          <w:sz w:val="22"/>
        </w:rPr>
        <w:t>Composition musicale et performance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i.</w:t>
        <w:tab/>
        <w:t>L’espoir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ii.</w:t>
        <w:tab/>
        <w:t>Mer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La Chanson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2"/>
        </w:rPr>
      </w:pPr>
      <w:r>
        <w:rPr>
          <w:sz w:val="22"/>
        </w:rPr>
        <w:tab/>
        <w:t>(Danse et musique pour le spectacle „pour Anne-Marie“, avec les danseuses Christine Benneton, Christelle Calvet et Natalia Masselot, à l’auditorium  Saint Germain, Paris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2007:</w:t>
        <w:tab/>
        <w:t>‚Les trois sirènes sur la Seine’ (</w:t>
      </w:r>
      <w:r>
        <w:rPr>
          <w:i/>
          <w:sz w:val="22"/>
        </w:rPr>
        <w:t>Composition musicale et performance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i</w:t>
        <w:tab/>
        <w:t>Meine Clown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2"/>
        </w:rPr>
      </w:pPr>
      <w:r>
        <w:rPr>
          <w:sz w:val="22"/>
        </w:rPr>
        <w:t>ii</w:t>
        <w:tab/>
        <w:t>La Chanson „La mort c’est la vie“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2"/>
        </w:rPr>
      </w:pPr>
      <w:r>
        <w:rPr>
          <w:sz w:val="22"/>
        </w:rPr>
        <w:tab/>
        <w:t>Spectacle avec la compagnie „les boulangères Fleuries“ à la Maison  Heinrich Heine, Cité Universitaire Internationale de Paris.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ab/>
        <w:t>‚Essai sur le rien’ (</w:t>
      </w:r>
      <w:r>
        <w:rPr>
          <w:i/>
          <w:sz w:val="22"/>
        </w:rPr>
        <w:t>Composition musicale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resque rien (l’arch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Rien (Tipo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Après rien (la faune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(Court-métrage ‚Essai sur le rien’ de l’artiste Gerardo Bricout http://gerardobricout.tripod.com/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2006:</w:t>
        <w:tab/>
        <w:t>‚Duo à trois’ (</w:t>
      </w:r>
      <w:r>
        <w:rPr>
          <w:i/>
          <w:sz w:val="22"/>
        </w:rPr>
        <w:t>Composition musicale et performanc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Vague muet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2"/>
        </w:rPr>
      </w:pPr>
      <w:r>
        <w:rPr>
          <w:sz w:val="22"/>
        </w:rPr>
        <w:tab/>
        <w:t>(Danse, musique, théâtre avec Kathie Serniclay au Temple de Bethanie, Paris)</w:t>
        <w:b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2005:</w:t>
        <w:tab/>
        <w:t>‚Néo’ (</w:t>
      </w:r>
      <w:r>
        <w:rPr>
          <w:i/>
          <w:sz w:val="22"/>
        </w:rPr>
        <w:t>Composition musicale et performance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2"/>
        </w:rPr>
      </w:pPr>
      <w:r>
        <w:rPr>
          <w:sz w:val="22"/>
        </w:rPr>
        <w:tab/>
        <w:t>(Danse. Chorégraphie: Ariane Delarbre http://www.cnd.fr/saison/artistes/ariane-delarbre/ avec les élèves du conservatoire Francis Poulenc à l’auditorium Francis Poulenc 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ab/>
        <w:t>‚Tissu Volant’ (</w:t>
      </w:r>
      <w:r>
        <w:rPr>
          <w:i/>
          <w:sz w:val="22"/>
        </w:rPr>
        <w:t>Composition musicale et performance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2"/>
        </w:rPr>
      </w:pPr>
      <w:r>
        <w:rPr>
          <w:sz w:val="22"/>
        </w:rPr>
        <w:tab/>
        <w:t>(Danse. Chorégraphie: Myriam Gibert. avec les élèves du conservatoire Francis Poulenc à l’auditorium Francis Poulenc )</w:t>
        <w:b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>2004:</w:t>
        <w:tab/>
        <w:t>‚Aurélia et John Trude’ (</w:t>
      </w:r>
      <w:r>
        <w:rPr>
          <w:i/>
          <w:sz w:val="22"/>
        </w:rPr>
        <w:t>Composition musicale et performance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ab/>
        <w:t>i.           boîte de mus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Et Après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théos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2"/>
        </w:rPr>
      </w:pPr>
      <w:r>
        <w:rPr>
          <w:sz w:val="22"/>
        </w:rPr>
        <w:tab/>
        <w:t>(Danse, musique, théâtre avec Gerardo Bricout, dans le cadre du collectif „L’Autre“ en collaboration avec la Mairie de Paris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170"/>
        </w:tabs>
        <w:ind w:left="1170" w:hanging="1170"/>
      </w:pPr>
      <w:rPr>
        <w:rFonts w:ascii="Times New Roman" w:hAnsi="Times New Roman" w:eastAsia="Times New Roman" w:cs="Times New Roman"/>
      </w:rPr>
    </w:lvl>
    <w:lvl w:ilvl="1">
      <w:start w:val="2009"/>
      <w:numFmt w:val="decimal"/>
      <w:lvlText w:val="%1-%2"/>
      <w:lvlJc w:val="left"/>
      <w:pPr>
        <w:tabs>
          <w:tab w:val="num" w:pos="1170"/>
        </w:tabs>
        <w:ind w:left="1170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2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i/>
      <w:i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b/>
      <w:bCs/>
      <w:i/>
      <w:iCs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b/>
      <w:bCs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5:00Z</dcterms:created>
  <dc:creator>Till Aly</dc:creator>
  <dc:description/>
  <dc:language>en-US</dc:language>
  <cp:lastModifiedBy>mayode</cp:lastModifiedBy>
  <dcterms:modified xsi:type="dcterms:W3CDTF">2009-03-06T12:15:00Z</dcterms:modified>
  <cp:revision>17</cp:revision>
  <dc:subject/>
  <dc:title>Théodora STALIDOU</dc:title>
</cp:coreProperties>
</file>